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Дело №2-53-80/2023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 февраля 2023 г.                                                                                      пгт.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адрес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Майкиной М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адрес гражданское дело по исковому заявлению Общества с ограниченной ответственностью к Буравкиной …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Буравкиной … (паспорт гражданина Российской Федерации ….) в пользу Общества с ограниченной ответственностью (ИНН …) задолженность по договору займа №11075429112000003888 от 29 ноября 2020 г. в размере сумма, расходы, связанные с уплатой государственной пошлины, в размере сумма и расходы на почтовые отправления в размере сумма, а всего взыскать – сумма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адрес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