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81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 Буравкин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Буравкиной … (паспорт гражданина Российской Федерации …) в пользу Общества с ограниченной ответственностью (ИНН …) задолженность по договору займа №11075428122000003958 от 28 декабря 2020 г. в размере сумма, расходы, связанные с уплатой государственной пошлины, в размере сумма и расходы на почтовые отправления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