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2-53-82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8 февраля 2023 г.                                                                                     пгт.Кировское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Крисанова … прав потребителей, расторжении договора купли-продажи, взыскании денежных средств, взыскании неустойки (пени), штрафа, компенсации морального вреда.  </w:t>
      </w:r>
    </w:p>
    <w:p>
      <w:pPr>
        <w:pStyle w:val="Normal"/>
        <w:rPr/>
      </w:pPr>
      <w:r>
        <w:rPr/>
        <w:t xml:space="preserve">Руководствуясь ст.ст.194-199, 233-235 ГПК РФ, суд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 xml:space="preserve">Расторгнуть договор купли-продажи №0-167 от дата, заключённый между Крисановым … и индивидуальным предпринимателем Карташевым ….  </w:t>
      </w:r>
    </w:p>
    <w:p>
      <w:pPr>
        <w:pStyle w:val="Normal"/>
        <w:jc w:val="both"/>
        <w:rPr/>
      </w:pPr>
      <w:r>
        <w:rPr/>
        <w:t xml:space="preserve">Взыскать с индивидуального предпринимателя Карташева … (ИНН …) в пользу Крисанова … (паспорт гражданина Российской Федерации …) сумму предварительной оплаты товара, не переданного продавцом, в размере сумма, неустойку (пеню) за нарушение срока передачи предварительно оплаченного товара потребителю в размере сумма, штраф в размере сумма, компенсацию морального вреда в размере сумма, а всего взыскать сумма.  </w:t>
      </w:r>
    </w:p>
    <w:p>
      <w:pPr>
        <w:pStyle w:val="Normal"/>
        <w:jc w:val="both"/>
        <w:rPr/>
      </w:pPr>
      <w:r>
        <w:rPr/>
        <w:t>Взыскать с индивидуального предпринимателя Карташева … (ИНН ….) государственную пошлину в местный бюджет в размере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