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Дело №2-53-89/2021</w:t>
      </w:r>
    </w:p>
    <w:p>
      <w:pPr>
        <w:pStyle w:val="Normal"/>
        <w:jc w:val="right"/>
        <w:rPr/>
      </w:pPr>
      <w:r>
        <w:rPr/>
        <w:t>УИД: 91</w:t>
      </w:r>
      <w:r>
        <w:rPr>
          <w:lang w:val="en-US"/>
        </w:rPr>
        <w:t>MS</w:t>
      </w:r>
      <w:r>
        <w:rPr/>
        <w:t xml:space="preserve">0012-01-2021-000027-7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spacing w:lineRule="auto" w:line="120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8 апреля 2021 г.                                                                                           пгт. Кировское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ствующего, мирового судь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53 Кировского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</w:t>
        <w:tab/>
        <w:tab/>
        <w:tab/>
        <w:tab/>
        <w:tab/>
        <w:tab/>
        <w:t>– Джан Э.Э.,</w:t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Общества с ограниченной ответственностью Микрофинансовая компания «Займер» к Якименко Андрею Александровичу о взыскании задолженности по договору потребительского зай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 ГПК РФ, су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исковое заявление удовлетворить в част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 xml:space="preserve">Взыскать с Якименко Андрея Александровича, родившегося 12 сентября </w:t>
        <w:br/>
        <w:t>1990 г. в с. Льговское Кировского района Крымской области, в пользу</w:t>
      </w:r>
      <w:r>
        <w:rPr>
          <w:rStyle w:val="Emphasis"/>
          <w:i w:val="false"/>
          <w:sz w:val="28"/>
          <w:szCs w:val="28"/>
        </w:rPr>
        <w:t xml:space="preserve"> Общества с ограниченной ответственностью Микрофинансовая компания «Займер» задолженность по договору потребительского займа №4826180 от 5 августа 2019 г.  за период с 6 августа 2019 г. по 30 ноября 2020 г. в размере 3806 (трёх тысяч восьмисот шести) рублей, в том числе: основной долг в размере 2000 (двух тысяч) рублей, проценты за пользование займом по ставке 365 процентов годовых за период с 6 августа 2019 г. по 26 августа 2019 г. в размере 420 (четырёхсот двадцати) рублей, проценты за пользование займом по среднерыночному значению полной стоимости потребительских кредитов по ставке 53,517 процентов годовых за период с 27 августа 2019 г. по 30 ноября 2020 г. в размере 1386 (одной тысячи трёхсот восьмидесяти шести) рублей, и расходы, связанные с уплатой государственной пошлины, в размере 400 (четырёхсот) рублей, а всего – </w:t>
        <w:br/>
        <w:t xml:space="preserve">4206 (четыре тысячи двести шесть) рубле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rStyle w:val="Emphasis"/>
          <w:i w:val="false"/>
          <w:sz w:val="28"/>
          <w:szCs w:val="28"/>
        </w:rPr>
        <w:t xml:space="preserve">В остальной части исковых требований – отказать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Кировский районный суд Республики Крым через суд, принявший решение, в месячный срок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iCs/>
          <w:sz w:val="28"/>
          <w:szCs w:val="28"/>
        </w:rPr>
      </w:pPr>
      <w:r>
        <w:rPr>
          <w:sz w:val="28"/>
          <w:szCs w:val="28"/>
        </w:rPr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-126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ствующий </w:t>
        <w:tab/>
        <w:t>(подпись)</w:t>
        <w:tab/>
        <w:t xml:space="preserve">      И.В.Кувш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right="-1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ind w:right="-126" w:hanging="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qFormat/>
    <w:rPr/>
  </w:style>
  <w:style w:type="character" w:styleId="Nomer2">
    <w:name w:val="nomer2"/>
    <w:qFormat/>
    <w:rPr/>
  </w:style>
  <w:style w:type="character" w:styleId="Data2">
    <w:name w:val="data2"/>
    <w:qFormat/>
    <w:rPr/>
  </w:style>
  <w:style w:type="character" w:styleId="Fio1">
    <w:name w:val="fio1"/>
    <w:qFormat/>
    <w:rPr/>
  </w:style>
  <w:style w:type="character" w:styleId="Fio4">
    <w:name w:val="fio4"/>
    <w:qFormat/>
    <w:rPr/>
  </w:style>
  <w:style w:type="character" w:styleId="Address2">
    <w:name w:val="address2"/>
    <w:qFormat/>
    <w:rPr/>
  </w:style>
  <w:style w:type="character" w:styleId="Fio6">
    <w:name w:val="fio6"/>
    <w:qFormat/>
    <w:rPr/>
  </w:style>
  <w:style w:type="character" w:styleId="Fio5">
    <w:name w:val="fio5"/>
    <w:qFormat/>
    <w:rPr/>
  </w:style>
  <w:style w:type="character" w:styleId="Fio11">
    <w:name w:val="fio11"/>
    <w:qFormat/>
    <w:rPr/>
  </w:style>
  <w:style w:type="character" w:styleId="Fio12">
    <w:name w:val="fio12"/>
    <w:qFormat/>
    <w:rPr/>
  </w:style>
  <w:style w:type="character" w:styleId="Fio7">
    <w:name w:val="fio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