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117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марта 2023 г.  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финансовая компания … к Чеботаре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Чеботаревой … (паспорт гражданина Российской Федерации…) в пользу Общества с ограниченной ответственностью Микрофинансовая компания (ИНН …) задолженность по договору потребительского займа от 17 февраля 2021 г. №9107769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