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12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марта 2023 г.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…к Александровой …. о взыскании задолженности по договору потребительского займа.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Александровой … (паспорт гражданина Российской Федерации …) в пользу Общества с ограниченной ответственностью Микрофинансовая компания  (ИНН … задолженность по договору потребительского займа от 23 февраля 2021 г. №9188583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