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ело №2-53-125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 марта 2023 г.     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Микрофинансовая компания  к Гончаренко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Гончаренко … (паспорт гражданина Российской Федерации …) в пользу Общества с ограниченной ответственностью Микрофинансовая компания (ИНН …) задолженность по договору потребительского займа от 12 мая 2021 г. №10286049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адрес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