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ело №2-53-126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6 марта 2023 г.          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«Микрокредитная компания к Ивановой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Ивановой … (паспорт гражданина Российской Федерации …) в пользу Общества с ограниченной ответственностью «Микрокредитная компания ИНН …. задолженность по договору займа №2007772157 от 7 июля 2020 г. в размере сумма и расходы, связанные с уплатой государственной пошлины, в размере сумма, а всего взыскать – сумма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адрес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