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2-53-127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 марта 2023 г.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Цыбулёва … к Гуту … о взыскании денежных средств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Гуту … (паспорт гражданина Российской Федерации ….) в пользу Цыбулёва … (СНИЛС телефон 80) денежные средства в размере сумма, расходы, связанные с уплатой государственной пошлины, в размере сумма, и расходы, связанные с оплатой почтовых услуг, в размере сумма, а всего взыскать – сумма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Председательствующий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