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128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марта 2023 г. 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Чудиевича … к индивидуальному предпринимателю Карташеву … о защите прав потребителей, расторжении договора купли-продажи, взыскании денежных средств, компенсации морального вреда.  </w:t>
      </w:r>
    </w:p>
    <w:p>
      <w:pPr>
        <w:pStyle w:val="Normal"/>
        <w:rPr/>
      </w:pPr>
      <w:r>
        <w:rPr/>
        <w:t xml:space="preserve">Руководствуясь ст.ст.194-199, 233-235 ГПК РФ, су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Расторгнуть договор купли-продажи №0-73 от 5 сентября 2021 г., заключённый между Чудиевичем …. и индивидуальным предпринимателем Карташевым …. 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Карташева Алексея Сергеевича (ИНН 910821643595) в пользу Чудиевича Ивана Васильевича (паспорт гражданина Российской Федерации 3918 321022) денежные средства в размере сумма, штраф в размере сумма, компенсацию морального вреда в размере сумма, а всего взыскать сумма.  </w:t>
      </w:r>
    </w:p>
    <w:p>
      <w:pPr>
        <w:pStyle w:val="Normal"/>
        <w:jc w:val="both"/>
        <w:rPr/>
      </w:pPr>
      <w:r>
        <w:rPr/>
        <w:t>Взыскать с индивидуального предпринимателя Карташева Алексея Сергеевича (ИНН 910821643595) государственную пошлину в местный бюджет в размере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