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ло №2-53-147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апреля 2023 г.      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«Микрокредитная компания к Куриловой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Куриловой … (паспорт гражданина Российской Федерации …) в пользу Общества с ограниченной ответственностью «Микрокредитная компания  (ИНН …) задолженность по договору займа №2005733469 от 5 мая 2020 г. в размере сумма и расходы, связанные с уплатой государственной пошлины, в размере сумма, а всего взыскать – сумма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адрес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