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2-53-150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апреля 2023 г.   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к Гурьянову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Гурьянова … (паспорт гражданина Российской Федерации …) в пользу Общества с ограниченной ответственностью (ИНН …) задолженность по договору потребительского займа от 28 февраля 2022 г. №96651074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