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151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 апреля 2023 г.  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к Седоченко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Седоченко … (паспорт гражданина Российской Федерации…) в пользу Общества с ограниченной ответственностью (ИНН …) задолженность по договору потребительского займа от 26 апреля 2022 г. №60580583 в размере 20000 (сумма прописью) рублей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