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15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апреля 2023 г.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Акционерного общества  к Гурьянову 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урьянова … (паспорт гражданина Российской Федерации …) в пользу Акционерного общества (ИНН ...) задолженность по договору потребительского займа от 9 февраля 2022 г. №6174645002 в размере сумма, расходы, связанные с уплатой государственной пошлины, в размере сумма, и расходы на почтовые отправления в размер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