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18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2023 г.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Федерального казённого учреждения к Миклащуку … о взыскании задолженности по оплате услуг теплоснабжения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Взыскать с Миклащука … (паспорт гражданина Российской Федерации …) в пользу Федерального казённого учреждения (ИНН …) задолженность по оплате услуг теплоснабжения за период с 1 января 2019 г. по 9 апреля 2019 г. в размере сумма  </w:t>
      </w:r>
    </w:p>
    <w:p>
      <w:pPr>
        <w:pStyle w:val="Normal"/>
        <w:jc w:val="both"/>
        <w:rPr/>
      </w:pPr>
      <w:r>
        <w:rPr/>
        <w:t>Взыскать с Миклащука Максима Николаевича государственную пошлину в местный бюджет в размере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