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2-53-189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5 апреля 2023 г.       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к Реброву … о взыскании задолженности по договору потребительского займа, третье лицо, не заявляющее самостоятельных требований относительно предмета спора, ООО МФК .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Реброва … (паспорт гражданина Российской Федерации …) в пользу Общества с ограниченной ответственностью … (ИНН …) задолженность по договору потребительского займа от 22 февраля 2022 г. №1205393178 в размере сумма и расходы, связанные с уплатой государственной пошлины, в размере сумма, а всего – сумм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адрес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