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217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5 мая 2023 г.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в лице Феодосийского филиала к Сенчаковой Елене Владимировне и Денисенко Ларисе Степановне о взыскании задолженности за холодное водоснабжение.  </w:t>
      </w:r>
    </w:p>
    <w:p>
      <w:pPr>
        <w:pStyle w:val="Normal"/>
        <w:rPr/>
      </w:pPr>
      <w:r>
        <w:rPr/>
        <w:t xml:space="preserve">Руководствуясь ст.ст.194-199, 233-235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Сенчаковой Елены Владимировны и Денисенко Ларисы Степановны в солидарном порядке в пользу наименование организации в лице Феодосийского филиала задолженность за холодное водоснабжение за период с 1 января 2022 г. по </w:t>
      </w:r>
    </w:p>
    <w:p>
      <w:pPr>
        <w:pStyle w:val="Normal"/>
        <w:jc w:val="both"/>
        <w:rPr/>
      </w:pPr>
      <w:r>
        <w:rPr/>
        <w:t>30 июня 2022 г. в размере сумма, пеню за несвоевременную оплату услуг водоснабжения за период с 13 марта 2022 г. по 30 июня 2022 г. в размере сумма, и расходы по уплате государственной пошлины в размере сумма, а всего взыскать –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