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227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мая 2023 г.  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… к Дейна …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Дейна … (паспорт гражданина Российской Федерации …) в пользу Общества с ограниченной ответственностью … (ИНН ..) задолженность по договору займа … от 12 ноября 2020 г. в размере сумма и расходы, связанные с уплатой государственной пошлины, в размере сумма, а всего взыскать – сумма </w:t>
      </w:r>
    </w:p>
    <w:p>
      <w:pPr>
        <w:pStyle w:val="Normal"/>
        <w:jc w:val="both"/>
        <w:rPr/>
      </w:pPr>
      <w:r>
        <w:rPr/>
        <w:t>44 коп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