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23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Гребень Алексею Анатольевичу о взыскании задолженности по договору кредитной карты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ребень Алексея Анатольевича (паспорт гражданина Российской Федерации ….) в пользу наименование организации </w:t>
      </w:r>
    </w:p>
    <w:p>
      <w:pPr>
        <w:pStyle w:val="Normal"/>
        <w:jc w:val="both"/>
        <w:rPr/>
      </w:pPr>
      <w:r>
        <w:rPr/>
        <w:t xml:space="preserve">(ИНН ….) задолженность по договору кредитной карты от 17 июля 2021 г. №0621919455 в размере сумма </w:t>
      </w:r>
    </w:p>
    <w:p>
      <w:pPr>
        <w:pStyle w:val="Normal"/>
        <w:jc w:val="both"/>
        <w:rPr/>
      </w:pPr>
      <w:r>
        <w:rPr/>
        <w:t>71 коп. и расходы, связанные с уплатой государственной пошлины, в размере сумма, а всего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