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259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мая 2023 г.    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наименование организации к Малышеву Александру Владими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Малышева Александра Владимировича (паспорт гражданина Российской Федерации …) в пользу наименование организации (ИНН …) задолженность по договору займа №1001654868/1 от 4 февраля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