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Дело №2-53-285/2023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1 мая 2023 г.     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уд в составе:</w:t>
      </w:r>
    </w:p>
    <w:p>
      <w:pPr>
        <w:pStyle w:val="Normal"/>
        <w:jc w:val="both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jc w:val="both"/>
        <w:rPr/>
      </w:pPr>
      <w:r>
        <w:rPr/>
        <w:t xml:space="preserve">судебного участка №53 Кировского </w:t>
      </w:r>
    </w:p>
    <w:p>
      <w:pPr>
        <w:pStyle w:val="Normal"/>
        <w:jc w:val="both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jc w:val="both"/>
        <w:rPr/>
      </w:pPr>
      <w:r>
        <w:rPr/>
        <w:t xml:space="preserve">при секретаре </w:t>
        <w:tab/>
        <w:tab/>
        <w:tab/>
        <w:tab/>
        <w:tab/>
        <w:tab/>
        <w:t>– Зверевой Т.В.,</w:t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Общества с ограниченной ответственностью Микрофинансовая наименование организации к Савицкой Марине Ивановне о взыскании задолженности по договору потребительского займа. </w:t>
      </w:r>
    </w:p>
    <w:p>
      <w:pPr>
        <w:pStyle w:val="Normal"/>
        <w:jc w:val="both"/>
        <w:rPr/>
      </w:pPr>
      <w:r>
        <w:rPr/>
        <w:t>Руководствуясь ст.ст.194-199, 233-235 ГПК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 xml:space="preserve">Взыскать с Савицкой Марины Ивановны (паспорт гражданина Российской Федерации …..) в пользу Общества с ограниченной ответственностью Микрофинансовая наименование организации (ИНН ….) задолженность по договору потребительского займа от 7 мая 2021 г. №10215588 в размере 10516 (десяти тысяч пятисот шестнадцати) рублей 30 коп. и расходы, связанные с уплатой государственной пошлины, в размере 420 (четырёхсот двадцати) </w:t>
      </w:r>
    </w:p>
    <w:p>
      <w:pPr>
        <w:pStyle w:val="Normal"/>
        <w:jc w:val="both"/>
        <w:rPr/>
      </w:pPr>
      <w:r>
        <w:rPr/>
        <w:t xml:space="preserve">рублей 65 коп., а всего – 10936 (десять тысяч девятьсот тридцать шесть) рублей </w:t>
      </w:r>
    </w:p>
    <w:p>
      <w:pPr>
        <w:pStyle w:val="Normal"/>
        <w:jc w:val="both"/>
        <w:rPr/>
      </w:pPr>
      <w:r>
        <w:rPr/>
        <w:t xml:space="preserve">95 коп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Киров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асти 3 статьи 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             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