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ело №2-53-286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1 мая 2023 г. 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jc w:val="both"/>
        <w:rPr/>
      </w:pPr>
      <w:r>
        <w:rPr/>
        <w:t xml:space="preserve">судебного участка №53 Кировского </w:t>
      </w:r>
    </w:p>
    <w:p>
      <w:pPr>
        <w:pStyle w:val="Normal"/>
        <w:jc w:val="both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jc w:val="both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финансовая наименование организации к Петровой Жанне Владимировне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Петровой Жанны Владимировны (паспорт гражданина Российской Федерации ….) в пользу Общества с ограниченной ответственностью Микрофинансовая наименование организации (ИНН ….69562 в размере сумма и расходы, связанные с уплатой государственной пошлины, в размере сумма, а всего – сумма.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Председательствующий     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