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28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Гурьянову Сергею Владими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урьянова Сергея Владимировича (паспорт гражданина Российской Федерации …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21 марта 2022 г. №15414924 в размере 22500 (двадцати двух тысяч пятисот) рублей и расходы, связанные с уплатой государственной пошлины, в размере 875 (восемьсот семидесяти пяти) рублей, а всего – 23375 (двадцати трёх тысяч трёхсот семидесяти пяти) рублей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