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29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Балагуре Сергею Александро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Балагуры Сергея Александровича (паспорт гражданина Российской Федерации ….) в пользу наименование организации (ИНН ….) задолженность по договору потребительского займа от 18 марта 2022 г. №1917089 в размере сумма, расходы, связанные с уплатой государственной пошлины, в размере сумма и расходы, связанные с почтовыми отправлениями, в размере сумма, а всего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