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ело №2-53-300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8 июня 2023 г.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jc w:val="both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jc w:val="both"/>
        <w:rPr/>
      </w:pPr>
      <w:r>
        <w:rPr/>
        <w:t xml:space="preserve">судебного участка №53 Кировского </w:t>
      </w:r>
    </w:p>
    <w:p>
      <w:pPr>
        <w:pStyle w:val="Normal"/>
        <w:jc w:val="both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jc w:val="both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Акционерного общества Микрофинансовой наименование организации к Грубскому Сергею Александровичу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>Взыскать с Грубскому Сергею Александровичу (паспорт гражданина Российской Федерации …) в пользу Акционерного общества Микрофинансовой наименование организации (ИНН ….) задолженность по договору потребительского займа от 30 апреля 2021 г. №Z391489278301 в размере 31819 (тридцати одной тысячи восьмисот девятнадцати) рублей и расходы, связанные с уплатой государственной пошлины, в размере 1154 (одной тысячи ста пятидесяти четырёх) рублей 57 коп., а всего – 32973 (тридцать две тысячи девятьсот семьдесят три) рубля 57 коп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