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ело №2-53-301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8 июня 2023 г.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уд в составе:</w:t>
      </w:r>
    </w:p>
    <w:p>
      <w:pPr>
        <w:pStyle w:val="Normal"/>
        <w:jc w:val="both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jc w:val="both"/>
        <w:rPr/>
      </w:pPr>
      <w:r>
        <w:rPr/>
        <w:t xml:space="preserve">судебного участка №53 Кировского </w:t>
      </w:r>
    </w:p>
    <w:p>
      <w:pPr>
        <w:pStyle w:val="Normal"/>
        <w:jc w:val="both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jc w:val="both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кредитной наименование организации к Мустафаевой Галине Вячеславовне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Мустафаевой Галины Вячеславовны (паспорт гражданина Российской Федерации …..) в пользу Общества с ограниченной ответственностью микрокредитной наименование организации (ИНН …..) задолженность по договору потребительского займа от </w:t>
      </w:r>
    </w:p>
    <w:p>
      <w:pPr>
        <w:pStyle w:val="Normal"/>
        <w:jc w:val="both"/>
        <w:rPr/>
      </w:pPr>
      <w:r>
        <w:rPr/>
        <w:t xml:space="preserve">22 апреля 2022 г. №1СФДН000197 в размере сумма, расходы, связанные с уплатой государственной пошлины, в размере сумма и расходы, связанные с оплатой услуг представителя, в размере сумма, а всего взыскать – сумма  </w:t>
      </w:r>
    </w:p>
    <w:p>
      <w:pPr>
        <w:pStyle w:val="Normal"/>
        <w:jc w:val="both"/>
        <w:rPr/>
      </w:pPr>
      <w:r>
        <w:rPr/>
        <w:t xml:space="preserve">В остальной части исковых требований отказать. 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