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304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А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Харьковой Валентине Анатольевне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Харьковой Валентины Анатольевны (паспорт гражданина Российской Федерации ….) в пользу Общества с ограниченной ответственностью Микрофинансовая наименование организации (ИНН ….) задолженность по договору потребительского займа от 26 апреля 2022 г. №16026447 в размере 9130 (девяти тысяч ста тридцати) рублей и расходы, связанные с уплатой государственной пошлины, в размере 400 (четырёхсот) рублей, а всего – 9530 (девять тысяч пятьсот тридцать) рублей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