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ело №2-53-305/2023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8 июня 2023 г.   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уд в составе:</w:t>
      </w:r>
    </w:p>
    <w:p>
      <w:pPr>
        <w:pStyle w:val="Normal"/>
        <w:jc w:val="both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jc w:val="both"/>
        <w:rPr/>
      </w:pPr>
      <w:r>
        <w:rPr/>
        <w:t xml:space="preserve">судебного участка №53 Кировского </w:t>
      </w:r>
    </w:p>
    <w:p>
      <w:pPr>
        <w:pStyle w:val="Normal"/>
        <w:jc w:val="both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jc w:val="both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Общества с ограниченной ответственностью Микрофинансовая наименование организации к Бекировой Татьяне Валентиновне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, 233-235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Бекировой Татьяны Валентиновны (паспорт гражданина Российской Федерации …) в пользу Общества с ограниченной ответственностью Микрофинансовая наименование организации (ИНН ….) задолженность по договору потребительского займа от 14 декабря 2021 г. №13737394 в размере 21500 (двадцати одной тысячи пятисот) рублей и расходы, связанные с уплатой государственной пошлины, в размере 845 (восемьсот сорока пяти) рублей, а всего – 22345 (двадцать две тысячи триста сорок пять) рублей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