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31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представителя ответчика </w:t>
        <w:tab/>
        <w:tab/>
        <w:tab/>
        <w:tab/>
        <w:t>– адвоката Решитова Ж.А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Гоковы Сергею Владими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Гоковы Сергея Владимировича (паспорт гражданина Российской Федерации …) в пользу наименование организации (ИНН …) задолженность по договору займа №1001527417/1 от 17 января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