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3-313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июня 2023 года</w:t>
        <w:tab/>
        <w:tab/>
        <w:tab/>
        <w:tab/>
        <w:tab/>
        <w:tab/>
        <w:t xml:space="preserve">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 52 Кировского судебного района (Кировский муниципальный округ) Республики Крым Тарасенко О.С. при ведении протокола судебного заседания секретарем судебного заседания Зверевой Т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финансовая наименование организации в лице представителя по доверенности Федуриной Нины Вячеславовны к Цвигун Андрею Дмитриевичу о взыскании денежных средств по договору займа, судебных расходов,</w:t>
      </w:r>
    </w:p>
    <w:p>
      <w:pPr>
        <w:pStyle w:val="Normal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Микрофинансовая наименование организации к Цвигун Андрею Дмитриевичу о взыскании денежных средств по договору займа, судебных расходов, удовлетворить в полном объеме.</w:t>
      </w:r>
    </w:p>
    <w:p>
      <w:pPr>
        <w:pStyle w:val="Normal"/>
        <w:jc w:val="both"/>
        <w:rPr/>
      </w:pPr>
      <w:r>
        <w:rPr/>
        <w:t>Взыскать с Цвигун Андрея Дмитриевича, …. года рождения, уроженца с. Изобильное Кировского р-на АР Крым Украина (паспорт гражданина РФ ….выдан 22.03.2021 МВД по Республике Крым, 910-017), зарегистрированного по адресу: Республика Крым, Кировский район, с. Изобильное, ул. Пушкина, д. 12, кв. 2, в пользу Общества с ограниченной ответственностью Микрофинансовая наименование организации (ИНН телефон, КПП телефон, ОГРН 1134205019189) сумма - сумму основного долга по договору займа № 16762296 от 10.06.2022; сумма - сумму процентов по договору займа № 16762296 от 10.06.2022 за период с 11.06.2022 по 10.07.2022; сумма – сумму процентов по договору займа № 16762296 от 10.06.2022 за период с 11.07.2022 по 15.04.2023; сумма – пеню за период с 11.07.2022 по 15.04.2023; сумма - сумму государственной пошлины, а всего сумм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Республики Крым через мирового судью судебного участка №53 Кировского судебного района (Кировский муниципальный округ) Республики Крым. </w:t>
      </w:r>
    </w:p>
    <w:p>
      <w:pPr>
        <w:pStyle w:val="Normal"/>
        <w:jc w:val="both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