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2-53-659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июня 2023 года</w:t>
        <w:tab/>
        <w:tab/>
        <w:tab/>
        <w:tab/>
        <w:tab/>
        <w:tab/>
        <w:t xml:space="preserve">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 52 Кировского судебного района (Кировский муниципальный округ) Республики Крым Тарасенко О.С. при ведении протокола судебного заседания секретарем судебного заседания Зверевой Т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финансовая наименование организации в лице представителя по доверенности Федуриной Нины Вячеславовны к Головковой Валентине Анатольевне о взыскании денежных средств по договору займа, судебных расходов,</w:t>
      </w:r>
    </w:p>
    <w:p>
      <w:pPr>
        <w:pStyle w:val="Normal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Микрофинансовая наименование организации к Головковой Валентине Анатольевне о взыскании денежных средств по договору займа, судебных расходов, удовлетворить в полном объеме.</w:t>
      </w:r>
    </w:p>
    <w:p>
      <w:pPr>
        <w:pStyle w:val="Normal"/>
        <w:jc w:val="both"/>
        <w:rPr/>
      </w:pPr>
      <w:r>
        <w:rPr/>
        <w:t>Взыскать с Головковой Валентины Анатольевны, …года рождения, уроженки с. Бабенково Кировский р-н Республика Крым (паспорт гражданина ….), зарегистрированной по адресу: … ул. Трудовая, д. 34, в пользу Общества с ограниченной ответственностью Микрофинансовая наименование организации (ИНН телефон, КПП телефон, ОГРН 1134205019189) сумма - сумму основного долга по договору займа № 11347969 от 21.07.2021; сумма - сумму процентов по договору займа № 11347969 от 21.07.2021 за период с 22.07.2021 по 19.09.2021; сумма – сумму процентов по договору займа № 11347969 от 21.07.2021 за период с 20.09.2021 по 15.04.2023; сумма – пеню за период с 20.09.2021 по 15.04.2023; сумма - сумму государственной пошлины, а всего сумма (девять тысяч то тридцать пять) рублей 00 копеек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Республики Крым через мирового судью судебного участка №53 Кировского судебного района (Кировский муниципальный округ) Республики Крым. </w:t>
      </w:r>
    </w:p>
    <w:p>
      <w:pPr>
        <w:pStyle w:val="Normal"/>
        <w:jc w:val="both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