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3-322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0 июня 2023 года</w:t>
        <w:tab/>
        <w:tab/>
        <w:tab/>
        <w:tab/>
        <w:tab/>
        <w:tab/>
        <w:t xml:space="preserve">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 52 Кировского судебного района (Кировский муниципальный округ) Республики Крым Тарасенко О.С. при ведении протокола судебного заседания секретарем судебного заседания Зверевой Т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в лице представителя по доверенности Козыревой Яны Романовны к Середенко Оксане Наримановне о взыскании задолженности по договору займа, судебных расходов,</w:t>
      </w:r>
    </w:p>
    <w:p>
      <w:pPr>
        <w:pStyle w:val="Normal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микрокредитная наименование организации к Середенко Оксане Наримановне удовлетворить в полном объеме.</w:t>
      </w:r>
    </w:p>
    <w:p>
      <w:pPr>
        <w:pStyle w:val="Normal"/>
        <w:jc w:val="both"/>
        <w:rPr/>
      </w:pPr>
      <w:r>
        <w:rPr/>
        <w:t>Взыскать с Середенко Оксаны Наримановны… года рождения, уроженки гор. Ленинск Андижанской обл. Узбекской ССР (паспорт гражданина РФ …., выдан 11.05.2014 Федеральной миграционной службой), зарегистрированной по адресу: … кв-л Строителей, д. 8, кв. 12 в пользу Общества с ограниченной ответственностью микрокредитная наименование организации (юридический адрес: 164500 Архангельская обл., г. Северодвинск, ул. Комсомольская, д. 34а, ОГРН 1132932002455, ИНН телефон, КПП телефон,  расчетный счет №40701810817090000024 в Санкт-Петербургский филиал «БАНК СГБ», БИК телефон, к/с 3010181010000000752) задолженность по договору займа № 1СФДН000211 от 28.04.2022 за период с 29.04.2022 по 28.05.2022 в размере сумма, из которой: сумма основного долга в размере сумма, проценты за пользование заемными денежными средствами за период с 29.04.2022 по 28.05.2022 в размере сумма; проценты за пользование заемными денежными средствами за период с 29.05.2022 по 19.09.2022 в размере сумма; сумма – пеня  за период с 29.05.2022 по 25.09.2022; расходы на уплату государственной пошлины в размере сумма, расходы на оказание юридической помощи в размере сумма, а всего взыскать сумма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Республики Крым через мирового судью судебного участка №53 Кировского судебного района (Кировский муниципальный округ) Республики Крым. </w:t>
      </w:r>
    </w:p>
    <w:p>
      <w:pPr>
        <w:pStyle w:val="Normal"/>
        <w:jc w:val="both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