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3-323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0 июня 2023 года</w:t>
        <w:tab/>
        <w:tab/>
        <w:tab/>
        <w:tab/>
        <w:tab/>
        <w:t xml:space="preserve">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 52 Кировского судебного района (Кировский муниципальный округ) Республики Крым Тарасенко О.С. при ведении протокола судебного заседания секретарем судебного заседания Зверевой Т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наименование организации в лице представителя по доверенности Рачицкой Екатерины Алексеевны к Джеляловой Лемаре Энверовне о взыскании задолженности по договору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наименование организации к Джеляловой Лемаре Энверовне удовлетворить в полном объеме.</w:t>
      </w:r>
    </w:p>
    <w:p>
      <w:pPr>
        <w:pStyle w:val="Normal"/>
        <w:jc w:val="both"/>
        <w:rPr/>
      </w:pPr>
      <w:r>
        <w:rPr/>
        <w:t>Взыскать с Джеляловой Лемары Энверовны, … года рождения, уроженки гор. Бекабад Узбекской СССР (паспорт гражданина РФ …, …зарегистрированной по адресу: …, ул. Гагарина, д. 74, в пользу наименование организации (юридический адрес: 129090 г. Москва, Ботанический переулок, д. 5, помещ. XV, комн. 17д, рм4, ОГРН 1207700172481, ИНН телефон, КПП 770201001) задолженность по договору займа № 3679920 от 02.04.2021 за период с 02.04.2021 по 30.08.2021 в размере сумма, из которой: сумма основного долга в размере сумма, проценты за пользование заемными денежными средствами в размере сумма; расходы на уплату государственной пошлины в размере сумма, а всего взыскать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Республики Крым через мирового судью судебного участка №53 Кировского судебного района (Кировский муниципальный округ) Республики Крым. </w:t>
      </w:r>
    </w:p>
    <w:p>
      <w:pPr>
        <w:pStyle w:val="Normal"/>
        <w:jc w:val="both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