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3-324/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инистерства экологии и природных ресурсов Республики Крым к Федосовой Виктории Александровне взыскании ущерба, причиненного объектам растительного мира,</w:t>
      </w:r>
    </w:p>
    <w:p>
      <w:pPr>
        <w:pStyle w:val="Normal"/>
        <w:jc w:val="both"/>
        <w:rPr/>
      </w:pPr>
      <w:r>
        <w:rPr/>
        <w:t>руководствуясь ст.ст. 11,12,56,67,98,194-199 Г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Министерства экологии и природных ресурсов Республики Крым – удовлетворить. </w:t>
        <w:tab/>
      </w:r>
    </w:p>
    <w:p>
      <w:pPr>
        <w:pStyle w:val="Normal"/>
        <w:jc w:val="both"/>
        <w:rPr/>
      </w:pPr>
      <w:r>
        <w:rPr/>
        <w:t xml:space="preserve">Взыскать с Федосовой Виктории Александровны, ……. выдан …), зарегистрированной по адресу:…ул. 12 Апреля, д.92, сумму ущерба (вреда), причиненного водным объектам растительного мира в результате нарушения законодательства в области охраны окружающей среды и природопользования, в размере 30600 (сумма прописью) рублей 00 копеек. </w:t>
        <w:tab/>
        <w:tab/>
        <w:tab/>
        <w:t>Сумму ущерба перечислить на следующие реквизиты: Получатель: УФК по Республике Крым (Минприроды Крыма, л/с 04752203170), ИНН получателя: телефон, КПП получателя: телефон, расчетный счет: 40102810645370000035, казначейский счет: 03100643000000017500, Банк получателя: Отделение Республика Крым Банка России//УФК по Республике Крым г. Симферополь, БИК: телефон, ОКТМО: телефон, КБК: телефон телефон.</w:t>
      </w:r>
    </w:p>
    <w:p>
      <w:pPr>
        <w:pStyle w:val="Normal"/>
        <w:jc w:val="both"/>
        <w:rPr/>
      </w:pPr>
      <w:r>
        <w:rPr/>
        <w:t>Взыскать с Федосовой Виктории Александровны, …. года рождения, уроженки г. Феодосия Крымской области (паспорт гражданина РФ … выдан 08.06.2014 Федеральной миграционной службой, 900-004), зарегистрированной по адресу: Республика Крым, Кировский район, г. Старый Крым, ул. 12 Апреля, д.92 в доход бюджета муниципального образования Кировский район Республики Крым государственную пошлину в размере 1118 (одна тысяча сто восемнадцать) рублей 00 коп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