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330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2 июня 2023 года</w:t>
        <w:tab/>
        <w:tab/>
        <w:tab/>
        <w:tab/>
        <w:tab/>
        <w:tab/>
        <w:t xml:space="preserve">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представителя по доверенности Горбуновой Анастасии Андреевны к Погореловой Елене Владимировне о взыскании задолженности по договору потребительского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Погореловой Елене Владимировне удовлетворить в полном объеме.</w:t>
      </w:r>
    </w:p>
    <w:p>
      <w:pPr>
        <w:pStyle w:val="Normal"/>
        <w:jc w:val="both"/>
        <w:rPr/>
      </w:pPr>
      <w:r>
        <w:rPr/>
        <w:t>Взыскать с Погореловой Елены Владимировны, … года рождения, уроженки с. Бабенково Кировского района Крымской области УССР (паспорт гражданина РФ ….), зарегистрированной по адресу: Республика крым, Кировский район, с. Бабенково, ул. Южная, д. 26 в пользу наименование организации (юридический адрес: 121096 г. Москва, ул. Василисы Кожиной, д. 1 оф. Д13, ОГРН 1177746355225, ИНН телефон, КПП телефон, ОКПО телефон, расчетный счет №40702810101160144385 в наименование организации, БИК телефон, к/с 30101810345250000460) задолженность по договору потребительского займа № 1902748364 от 14.01.2022 за период с 14.02.2022 по 30.09.2022 в размере сумма, из которой: сумма основного долга в размере сумма, проценты за пользование заемными денежными средствами в размере сумма; сумма – штраф  за период с 14.02.2022 по 30.09.2022; расходы на уплату государственной пошлины в размере сумма, почтовые расходы в размере сумма, а всего взыскать сумма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