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343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, при ведении протокола судебного заседания помощником судьи Майкиной М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представителя по доверенности Волковой … к Мамбетовой … о взыскании задолженности за перемещение и хранение транспортного средств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Мамбетовой … о взыскании задолженности за перемещение и хранение транспортного средств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Мамбетовой …, паспортные данные … зарегистрированной по адресу: …в пользу наименование организации задолженность в сумме сумма из которых: задолженность за перемещение и хранение транспортного средства в размере сумма, проценты за пользование чужими денежными средствами за период с 11 октября 2022 года по 02 мая 2023 года в сумме – сумма, расходы по оплате государственной пошлины в размере сумма, проценты в порядке ст. 395 ГК РФ за пользование чужими денежными средствами с 02 мая 2023 года по день фактического исполнения обязательства исходя из суммы задолженности (сумма) и ключевой ставки Банка России, действующей в соответствующий период времени на следующие реквизиты: расчетный счет … ИНН телефон, КПП телефон, ОГРН … БИК телефон в наименование организации г. Москва, получатель: наименование организации, корреспондентский счет …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Республики Крым через мирового судью судебного участка №53 Кировского судебного района (Кировский муниципальный округ) Республики Крым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