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347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юл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с участием: </w:t>
      </w:r>
    </w:p>
    <w:p>
      <w:pPr>
        <w:pStyle w:val="Normal"/>
        <w:jc w:val="both"/>
        <w:rPr/>
      </w:pPr>
      <w:r>
        <w:rPr/>
        <w:t xml:space="preserve">представителя истца </w:t>
        <w:tab/>
        <w:tab/>
        <w:tab/>
        <w:tab/>
        <w:tab/>
        <w:t xml:space="preserve">– Прошина С.А.,  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Абильвапова Кязима Ризаевича к наименование организации о взыскании денежных средств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 в части. </w:t>
      </w:r>
    </w:p>
    <w:p>
      <w:pPr>
        <w:pStyle w:val="Normal"/>
        <w:jc w:val="both"/>
        <w:rPr/>
      </w:pPr>
      <w:r>
        <w:rPr/>
        <w:t xml:space="preserve">Взыскать с наименование организации (ИНН ….) в пользу Абильвапова Кязима Ризаевича (паспорт гражданина Российской Федерации …) в качестве убытков по оплате услуг эксперта, связанных с составлением автотехнической экспертизы, 15000 (пятнадцать тысяч) рублей и расходы по оплате услуг представителя в размере 20000 (двадцати тысяч) рублей, а всего – 35000 (тридцать пять тысяч) рублей. </w:t>
      </w:r>
    </w:p>
    <w:p>
      <w:pPr>
        <w:pStyle w:val="Normal"/>
        <w:jc w:val="both"/>
        <w:rPr/>
      </w:pPr>
      <w:r>
        <w:rPr/>
        <w:t>Взыскать с  наименование организации (ИНН 7707067683) государственную пошлину в местный бюджет в размере 1250 (одной тысячи двухсот пятидесяти) рублей.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