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350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июл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Ахтемову Дамиру Диляверовичу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Ахтемова Дамира Диляверовича (паспорт гражданина Российской Федерации ….) в пользу наименование организации (ИНН ….) задолженность по договору займа №2181151645 от 22 августа 2021 г. в размере 49333 (сорока девяти тысяч трёхсот тридцати трёх) рублей 23 коп. и расходы, связанные с уплатой государственной пошлины, в размере 1680 (одной тысячи шестисот восьмидесяти) рублей, а всего взыскать – 51013 (пятьдесят одну тысячу тринадцать) рублей </w:t>
      </w:r>
    </w:p>
    <w:p>
      <w:pPr>
        <w:pStyle w:val="Normal"/>
        <w:jc w:val="both"/>
        <w:rPr/>
      </w:pPr>
      <w:r>
        <w:rPr/>
        <w:t>23 коп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