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35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июл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Аметову Рустему Нусруллае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Аметова Рустема Нусруллаевича (паспорт гражданина Российской Федерации ….) в пользу наименование организации (ИНН …) задолженность по договору займа №2181140178 от 10 августа 2021 г. в размере сумма и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 xml:space="preserve">74 коп., а всего взыскать – сумма </w:t>
      </w:r>
    </w:p>
    <w:p>
      <w:pPr>
        <w:pStyle w:val="Normal"/>
        <w:jc w:val="both"/>
        <w:rPr/>
      </w:pPr>
      <w:r>
        <w:rPr/>
        <w:t>64 коп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