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ело №2-53-352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августа 2023 г.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финансовая наименование организации к Ракиной ….. о взыскании задолженности по кредитному договору, третье лицо, не заявляющее самостоятельных требований относительно предмета спора, наименование организации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удовлетворении искового заявления Общества с ограниченной ответственностью Микрофинансовая наименование организации к Ракиной … о взыскании задолженности по кредитному договору отказать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Председательствующий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