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360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 июля 2023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Качанову Александру Сергеевичу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Качанова Александра Сергеевича (паспортные данные) в пользу Общества с ограниченной ответственностью Микрофинансовая наименование организации (ИНН …) задолженность по договору потребительского займа от 8 декабря 2019 г. №5562865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