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2-53-384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Белиновой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елиновой … (паспорт гражданина Российской Федерации …) в пользу наименование организации (ИНН …) задолженность по договору потребительского займа от 16 апреля 2022 г. №7264237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