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386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Сельскохозяйственный Кредитный наименование организации к Годжен … и Годжен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оджен …. (паспорт гражданина Российской Федерации …) и Годжен ….. (паспорт гражданина Российской Федерации ….) в солидарном порядке в пользу Сельскохозяйственного Кредитного Потребительского Кооператива </w:t>
      </w:r>
    </w:p>
    <w:p>
      <w:pPr>
        <w:pStyle w:val="Normal"/>
        <w:jc w:val="both"/>
        <w:rPr/>
      </w:pPr>
      <w:r>
        <w:rPr/>
        <w:t xml:space="preserve">«Альфа-Ресурс» (ИНН ….) задолженность по договору займа №129 </w:t>
      </w:r>
    </w:p>
    <w:p>
      <w:pPr>
        <w:pStyle w:val="Normal"/>
        <w:jc w:val="both"/>
        <w:rPr/>
      </w:pPr>
      <w:r>
        <w:rPr/>
        <w:t xml:space="preserve">от 9 июня 2020 г. в размере сумма и проценты за пользование чужими денежными средствами за период с 8 июня 2022 г. по 27 июля 2023 г.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