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 №2-53-387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 июля 2023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Сельскохозяйственный Кредитный наименование организации к Меджитов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Меджитовой … (паспорт гражданина Российской Федерации ….) в пользу Сельскохозяйственного Кредитного наименование организации (ИНН … задолженность по договору займа №95 от 27 апреля 2020 г. в размере сумма и проценты за пользование чужими денежными средствами за период с 15 июня 2022 г. по 27 июля 2023 г. в размере сумма и расходы, связанные с уплатой государственной пошлины, в размере сумма, а всего взыскать – сумма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