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Дело №2-53-400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 августа 2023 г.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тделения Фонда пенсионного и социального страхования Российской Федерации по Республике Крым к Асимовой …. о взыскании незаконно полученной страховой пенсии по старости и федеральной социальной доплаты к пенсии. </w:t>
      </w:r>
    </w:p>
    <w:p>
      <w:pPr>
        <w:pStyle w:val="Normal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ое заявление – удовлетворить. </w:t>
      </w:r>
    </w:p>
    <w:p>
      <w:pPr>
        <w:pStyle w:val="Normal"/>
        <w:jc w:val="both"/>
        <w:rPr/>
      </w:pPr>
      <w:r>
        <w:rPr/>
        <w:t xml:space="preserve">Взыскать с Асимовой …. (паспорт гражданина Российской Федерации ….) в пользу Отделения Фонда пенсионного и социального страхования Российской Федерации по Республике Крым (ИНН ….) незаконно полученную страховую пенсию по старости и федеральную социальную доплату к пенсии в общем размере сумма </w:t>
      </w:r>
    </w:p>
    <w:p>
      <w:pPr>
        <w:pStyle w:val="Normal"/>
        <w:jc w:val="both"/>
        <w:rPr/>
      </w:pPr>
      <w:r>
        <w:rPr/>
        <w:t xml:space="preserve">Решение суда в этой части не подлежит исполнению, в связи с перечислением Асимовой Нигирой Зокировной на счёт Отделения Фонда пенсионного и социального страхования Российской Федерации по Республике Крым указанной денежной суммы. </w:t>
      </w:r>
    </w:p>
    <w:p>
      <w:pPr>
        <w:pStyle w:val="Normal"/>
        <w:jc w:val="both"/>
        <w:rPr/>
      </w:pPr>
      <w:r>
        <w:rPr/>
        <w:t>Взыскать с Асимовой Нигиры Зокировны государственную пошлину в местный бюджет в размере сумма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ствующий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