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490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сентя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Челбашу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Челбаша … (паспортные данные) в пользу наименование организации (ИНН …) задолженность по договору займа №77697560 от 17 сентября 2022 г. в размере сумма и расходы, связанные с уплатой государственной пошлины, в размере сумма, а всего взыскать – сумма.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Председательствующий    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