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Дело №2-53-491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сен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Сеферовой … (паспортные данные) в пользу наименование организации (ИНН 5…..) задолженность по договору потребительского займа от 13 сентября 2022 г. №29053195 в размере сумма и расходы, связанные с уплатой государственной пошлины, в размере сумма, а всего – сумма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