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ело №2-53-501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2 сентября 2023 г.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наименование организации к Дудникову …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, 233-235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Дудникова … (паспортные данные) в пользу наименование организации (ИНН ….) задолженность по договору потребительского займа от 16 ноября 2021 г. №УФ-908/2980254 в размере сумма и расходы, связанные с уплатой государственной пошлины, в размере сумма, а всего – сумм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