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52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Синютиной … к Асанову ..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наименование организации к Асанову … о взыскании денежных средств по договору займа, судебных расходов, удовлетворить.</w:t>
      </w:r>
    </w:p>
    <w:p>
      <w:pPr>
        <w:pStyle w:val="Normal"/>
        <w:jc w:val="both"/>
        <w:rPr/>
      </w:pPr>
      <w:r>
        <w:rPr/>
        <w:t xml:space="preserve">Взыскать с Асанова …, паспортные данные …(паспортные данные), зарегистрированного по адресу: … в пользу наименование организации (ИНН телефон, ОГРН ..) сумму задолженности по договору займа №2111276839 от 22.12.2021 в размере сумма, из которых: сумма – сумма основного долга, сумма – сумма процентов за пользование кредитными средствами за период с 22.06.2022 по 07.06.2023, сумма – штраф за просрочку уплаты задолженности; сумму государственной пошлины в размере сумма, а всего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