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сентября 2023 года</w:t>
        <w:tab/>
        <w:tab/>
        <w:tab/>
        <w:tab/>
        <w:tab/>
        <w:tab/>
        <w:t xml:space="preserve">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округ) Республики Крым Тарасенко О.С.,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в лице представителя по доверенности Корочинцевой …. к ….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финансовая наименование организации к Петровой …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Петровой …, … года рождения, уроженки с. Отважное Кировский район Автономная Республика Крым, Украина (паспорт гражданина …. выдан 12.12.2019 МВД по Республике Крым, 910-014), зарегистрированной по адресу: …, в пользу Общества с ограниченной ответственностью Микрофинансовая наименование организации (ИНН телефон, КПП телефон, ….) сумма - сумму основного долга по договору займа № 13256052 от 18.11.2021; сумма - сумму процентов по договору займа № 13256052 от 18.11.2021 за период с 19.11.2021 по 09.12.2021; сумма – сумму процентов по договору займа № 13256052 от 18.11.2021 за период с 10.12.2021 по 07.08.2023; сумма – пеню за период с 10.12.2021 по 07.08.2023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